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947" w:leader="none"/>
          <w:tab w:val="left" w:pos="58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 КРАСНОУР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ОР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5113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1.9pt" to="471.55pt,1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0.04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>о результатах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Проверка законности и результативности предоставления и использования средств бюджета городского округа Красноуральск, выделенных в 2018 году муниципальным бюджетным и муниципальным автономным учреждениям, являющимися получателями субсидий на финансовое обеспечение выполнения муниципального задания, от распорядителя бюджетных средств муниципального казенного учреждения «Управление культуры и молодежной политики городского округа Красноураль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7"/>
          <w:szCs w:val="27"/>
        </w:rPr>
        <w:t xml:space="preserve"> пункт 1.2 раздела 1 плана работы Контрольного органа городского округа Красноуральск на 2019 год, утвержденного распоряжением Контрольного органа городского округа Красноуральск от 20.12.2018 № 21, распоряжение Контрольного органа о проведении контрольного мероприятия от 28.01.2019 № 02, распоряжение Контрольного органа о продлении сроков проведения контрольного мероприятия от 20.03.2019 № 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 Предмет контрольного мероприятия:</w:t>
      </w:r>
      <w:r>
        <w:rPr>
          <w:rFonts w:cs="Times New Roman" w:ascii="Times New Roman" w:hAnsi="Times New Roman"/>
          <w:sz w:val="27"/>
          <w:szCs w:val="27"/>
        </w:rPr>
        <w:t xml:space="preserve"> нормативные правовые акты, регламентирующие порядок формирования муниципального задания, выделения бюджетных ассигнований в виде субсидии на финансовое обеспечение выполнения муниципального задания муниципальными бюджетными и муниципальными автономными учреждениями городского округа Красноуральск, иные распорядительные документы, обосновывающие операции с бюджетными средствами, выделенными из бюджета на финансовое обеспечение выполнения муниципального задания муниципальными учреждениями; соблюдение получателями субсидии условий, целей и порядка их предоставления, осуществления контроля за выполнением муниципального задания; документация по закупкам, муниципальные контракты; первичные бухгалтерские и учетные документы, бюджетная, бухгалтерская и иная отчетность, относящиеся к целям и объектам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 Объекты контрольного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Муниципальное казенное учреждение «Управление культуры и молодежной политики городского округа Красноуральск» (далее – Управление Культуры, РБ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Муниципальное бюджетное учреждение «Централизованная библиотечная система» городского округа Красноуральск (далее – МБУ «ЦБС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Муниципальное бюджетное учреждение Центр по работе с молодежью «Молодежная галактика» (далее – МБУ ЦРМ «Молодежная галактик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Муниципальное автономное учреждение городского округа Красноуральск «Дворец культуры «Металлург» (далее – МАУ ДК «Металлург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Муниципальное автономное учреждение дополнительного образования «Детская школа искусств» имени Е.П. Шиляева (далее – МАУ «ДШ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 Проверяемый период деятельности:</w:t>
      </w:r>
      <w:r>
        <w:rPr>
          <w:rFonts w:cs="Times New Roman" w:ascii="Times New Roman" w:hAnsi="Times New Roman"/>
          <w:sz w:val="27"/>
          <w:szCs w:val="27"/>
        </w:rPr>
        <w:t xml:space="preserve">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5. Цель (цели) контрольного мероприятия:</w:t>
      </w:r>
      <w:r>
        <w:rPr>
          <w:rFonts w:cs="Times New Roman" w:ascii="Times New Roman" w:hAnsi="Times New Roman"/>
          <w:sz w:val="27"/>
          <w:szCs w:val="27"/>
        </w:rPr>
        <w:t xml:space="preserve"> установить наличие нормативно-правового обеспечения, регулирующего порядок выделения бюджетных ассигнований на финансовое обеспечение выполнения муниципального задания муниципальными бюджетными и муниципальными автономными учреждениями городского округа Красноуральск; оценить законность и результативность предоставления и использования средств субсидий, выделенных на финансовое обеспечение выполнения муниципальных заданий в 2018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По результатам контрольного мероприятия установлено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ые правовые акты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гламентирующих </w:t>
      </w:r>
      <w:r>
        <w:rPr>
          <w:rFonts w:cs="Times New Roman" w:ascii="Times New Roman" w:hAnsi="Times New Roman"/>
          <w:sz w:val="27"/>
          <w:szCs w:val="27"/>
        </w:rPr>
        <w:t>порядок формирования муниципального задания, выделения бюджетных ассигнований в виде субсидии на финансовое обеспечение выполнения муниципального задания,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 xml:space="preserve">орядок ведения смет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не </w:t>
      </w:r>
      <w:r>
        <w:rPr>
          <w:rFonts w:cs="Times New Roman" w:ascii="Times New Roman" w:hAnsi="Times New Roman"/>
          <w:sz w:val="27"/>
          <w:szCs w:val="27"/>
        </w:rPr>
        <w:t>соответствуют нормам действующего законодательства и и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ная смета сформирована Управлением культуры с нарушением </w:t>
      </w:r>
      <w:r>
        <w:rPr>
          <w:rFonts w:cs="Times New Roman" w:ascii="Times New Roman" w:hAnsi="Times New Roman"/>
          <w:bCs/>
          <w:sz w:val="27"/>
          <w:szCs w:val="27"/>
        </w:rPr>
        <w:t>Порядка составления, утверждения и ведения бюджетных смет администрации городского округа Красноуральск и муниципальных казенных учреждений, подведомственных администрации городского округа Красноуральск, утвержденного постановлением администрации от 31.08.2017 № 1153 (далее – Порядок ведения смет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задания формировались Управлением культуры с нарушением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Красноуральск и финансового обеспечения выполнения муниципального задания, утвержденного постановлением администрации от 23.12.2016 № 1788 (далее – Порядок №1788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ленные Управлением культуры размеры финансового обеспечения выполнения муниципальных заданий не соответствуют объемам, рассчитанным на основании базовых нормативов затрат и отраслевых корректирующих коэффициентов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проверяемого периода Управлением культуры нарушались условия предоставления субсидии (сроки, суммы), предусмотренные  Порядком предоставления субсидий из местного бюджета муниципальным бюджетным учреждениям городского округа Красноуральск и муниципальным автономным учреждениям городского округа Красноуральск на финансовое обеспечение выполнения ими муниципального задания, возврата остатков таких субсидий в местный бюджет, утвержденным постановлением администрации от 27.12.2016 № 1827 (далее – Порядок № 1827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виды деятельности, закрепленные в Уставах учреждений культуры и молодежной политики, не содержатся в Общероссийском классификаторе видов экономической деятельност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(ОКВЭД 2) ОК 029-2014 (КДЕС Ред.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лан финансово-хозяйственной деятельности учреждений (далее – План ФХД) по форме и содержанию соответствует требованиям Порядка составления плана финансово-хозяйственной деятельности муниципальных учреждений городского округа Красноуральск, утвержденного постановлением администрации городского округа Красноуральск от 05.12.2016 № 1670 (далее – Порядок составления плана ФХД) (МБУ «ЦБС»,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МБУ ЦРМ «Молодежная галактика», МАУ ДК «Металлург»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составлении и утверждении Плана ФХД МАУ «ДШИ» учреждением допускались нарушения Порядка составления плана ФХ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Положениях об оплате труда учреждений культуры и молодежной поли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имеются ссылки на нормативно-правовые акты, утратившие силу (все учреждения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меры окладов не соответствуют штатному расписанию, отсутствуют некоторые наименования должностей (МАУ ДК «Металлург»)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татные расписания не соответствуют по форм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</w:rPr>
        <w:t>остановлению Госкомстата РФ от 05.01.2004 № 1 «Об утверждении унифицированных форм первичной учетной документации по учету труда и его оплаты» (далее – Постановление Госкомстата № 1)</w:t>
      </w:r>
      <w:r>
        <w:rPr>
          <w:rFonts w:cs="Times New Roman" w:ascii="Times New Roman" w:hAnsi="Times New Roman"/>
          <w:sz w:val="27"/>
          <w:szCs w:val="27"/>
        </w:rPr>
        <w:t xml:space="preserve"> (МАУ «ДШИ», МБУ «ЦБС», МАУ ДК «Металлург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арушение Трудового кодекса Российской Федерации (далее - ТК РФ) в штатное расписание вносились изменения, которые распространяли свое действие на более ранний период (МАУ «ДШИ», МБУ «ЦБС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явлены несоответствия штатных расписаний МАУ «ДШИ» локальным нормативным актам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рушение ТК РФ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трудовых договорах, заключенных с сотрудниками </w:t>
      </w:r>
      <w:r>
        <w:rPr>
          <w:rFonts w:cs="Times New Roman" w:ascii="Times New Roman" w:hAnsi="Times New Roman"/>
          <w:bCs/>
          <w:sz w:val="27"/>
          <w:szCs w:val="27"/>
        </w:rPr>
        <w:t>МБУ ЦРМ «Молодежная галактика»</w:t>
      </w:r>
      <w:r>
        <w:rPr>
          <w:rFonts w:cs="Times New Roman" w:ascii="Times New Roman" w:hAnsi="Times New Roman"/>
          <w:sz w:val="27"/>
          <w:szCs w:val="27"/>
        </w:rPr>
        <w:t xml:space="preserve">, имеется ссылка н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ложение об оплате труда и Положение о премировании, однако не указаны реквизиты данных локальных нормативных ак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о всеми сотрудниками заключены трудовые договоры, условия которых изменялись и дополнялись, что подтверждено дополнительными соглашениям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(МБУ «ЦБС»,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МБУ ЦРМ «Молодежная галактика», МАУ ДК «Металлург»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арушение ТК РФ установлено неоднократное внесение изменений в трудовые договоры работников МАУ «ДШИ» дополнительными соглашениями, которые распространяют свое действие на правоотношения, возникшие ранее даты их заклю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арушение ТК РФ выявлены несоответствия дополнительных соглашений, заключенных с сотрудниками учреждения, локальным нормативным актам (МБУ ЦРМ «Молодежная галактика», МАУ «ДШИ»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я на финансовое обеспечение выполнения муниципального задания МАУ «ДШИ» предоставлялась Управлением культуры с учетом расходов на фонд оплаты труда (далее – ФОТ) по вакантным должностям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эффективные расходы местного бюджета составили 2 287,1 тыс. рублей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top"/>
        <w:rPr/>
      </w:pPr>
      <w:r>
        <w:rPr>
          <w:sz w:val="27"/>
          <w:szCs w:val="27"/>
        </w:rPr>
        <w:t>Сотрудникам учреждения выплачивались поощрения в нарушение Положения об оплате труда МАУ «ДШИ». Неправомерные расходы средств местного бюджета составили 811,4 тыс. рублей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В нарушение пункта 11 Порядка составления плана ФХД ФОТ в штатных расписаниях не соответствует ФОТ в Плане ФХД (МБУ «ЦБС», МАУ ДК «Металлург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Руководителям учреждений выплачено поощрение в нарушение условий Порядка выплаты единовременного денежного поощрения руководителям муниципальных учреждений и предприятий городского округа Красноуральск, утвержденного постановлением администрации от 30.08.2012 № 1146 (далее – Порядок № 1146). Неправомерные расходы местного бюджета составили 19,47 тыс. рублей (МБУ ЦРМ «Молодежная галактика», МАУ ДК «Металлург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В нарушение Гражданского кодекса Российской Федерации (далее - ГК РФ) учреждениями допускались н</w:t>
      </w:r>
      <w:r>
        <w:rPr>
          <w:rFonts w:cs="Times New Roman" w:ascii="Times New Roman" w:hAnsi="Times New Roman"/>
          <w:sz w:val="27"/>
          <w:szCs w:val="27"/>
        </w:rPr>
        <w:t>арушения сроков оплаты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заключенным договорам (МБУ ЦРМ «Молодежная галактика», МАУ «ДШИ»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нарушение ГК РФ в некоторых договорах на оказание услуг, заключенных учреждениями культуры и молодежной политики, не достигнуто соглашение по всем существенным условиям, в том числе условия о предмете договор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проверке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результативности использования бюджетных средств, </w:t>
      </w:r>
      <w:r>
        <w:rPr>
          <w:rFonts w:cs="Times New Roman" w:ascii="Times New Roman" w:hAnsi="Times New Roman"/>
          <w:sz w:val="27"/>
          <w:szCs w:val="27"/>
        </w:rPr>
        <w:t>нарушений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По результатам контрольного мероприятия в адрес руководителей объектов проверки направлены Представления с предложениями по устранению выявленных недостатков и замечаний со сроком исполнения до 13.05.201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Информация о р</w:t>
      </w:r>
      <w:r>
        <w:rPr>
          <w:rFonts w:cs="Times New Roman" w:ascii="Times New Roman" w:hAnsi="Times New Roman"/>
          <w:sz w:val="27"/>
          <w:szCs w:val="27"/>
        </w:rPr>
        <w:t xml:space="preserve">езультатах проверки направлена главе городского округа Красноураль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чет о результатах контрольного мероприятия отправлен в адрес Думы городского округа Красноуральск для ознакомления и принятия решений.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5670"/>
      </w:tblGrid>
      <w:tr>
        <w:trPr>
          <w:trHeight w:val="1173" w:hRule="atLeast"/>
          <w:cantSplit w:val="true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3:00Z</dcterms:created>
  <dc:creator>Лена</dc:creator>
  <dc:description/>
  <cp:keywords/>
  <dc:language>en-US</dc:language>
  <cp:lastModifiedBy>Берстенева</cp:lastModifiedBy>
  <cp:lastPrinted>2019-04-10T10:09:00Z</cp:lastPrinted>
  <dcterms:modified xsi:type="dcterms:W3CDTF">2019-04-10T09:13:00Z</dcterms:modified>
  <cp:revision>2</cp:revision>
  <dc:subject/>
  <dc:title/>
</cp:coreProperties>
</file>